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Как протестировать советник в MT4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lang w:eastAsia="ru-RU"/>
        </w:rPr>
        <w:t>Как протестировать советник в MT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66FF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ходим вкладк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&gt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стер Страте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Либо находим его в панели инстру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20235" cy="2772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66FF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о настройках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. Здесь отображаются все загруженные советники. Выбираем тот, который хотим протестировать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01485" cy="295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мв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. Выбираем ту валютную пару, которую хотим протестировать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96435" cy="1600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30035" cy="6381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Важно!!!</w:t>
        <w:br/>
        <w:t>Для того чтобы тест получился точным, необходимо прогрузить котировки, причём не из нашего торгового терминала, а с сайта</w:t>
      </w:r>
      <w:r>
        <w:rPr>
          <w:b/>
          <w:sz w:val="32"/>
          <w:szCs w:val="32"/>
        </w:rPr>
        <w:t xml:space="preserve"> </w:t>
      </w:r>
      <w:hyperlink r:id="rId7">
        <w:r>
          <w:rPr>
            <w:rStyle w:val="InternetLink"/>
          </w:rPr>
          <w:t>http://www.forextester.ru/datasources.html</w:t>
        </w:r>
      </w:hyperlink>
      <w:r>
        <w:rPr/>
        <w:t xml:space="preserve"> </w:t>
      </w:r>
    </w:p>
    <w:p>
      <w:pPr>
        <w:pStyle w:val="Normal"/>
        <w:rPr/>
      </w:pPr>
      <w:r>
        <w:rPr/>
        <w:t>Объясню почему. В терминалах, в которых мы торгуем, подсовывают левые котировки,  а этим ребятам нет смысла выкладывать  дырявые котировки, так их деятельность не связана с брокерским услугами.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br/>
        <w:t xml:space="preserve">Выбираем нужный ТФ, начиная с 1минуты и дальше Если по той валютной паре которую вы выбрали нет полной истории котировок, заходим во вкладку Сервис –&gt; Архив котировок. Там выбираем необходимую нам пару и жмем «Импорт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27495" cy="33039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нам дается три варианта тестирова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 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Этот метод самый лучший из всех представленных, т.к он дает самый полный и самый точный отчет из всех предложенных. Если по выбранной паре котировки загружены, в отчете теста будет написано «Качество моделирования 90.00%» и «Ошибки рассогласования графиков 0″. Если Ошибок рассогласования будет много, значит котировки не загружены.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26070" cy="7048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0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трольные точ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ценам откры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да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. Здесь выбираем период тестировани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зуал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. Если вы хотите посмотреть на советник в действие на исторических данных, ставим галочку и выбираем скорость воспроизведени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. Выбираем тот, под который настроен советник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йства экспе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. Здесь настраиваем входные параметры советника, либо загружаем их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ее что нам остается сделать –&gt;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того как тестер завершит свою работу, вы можете перейти на вкладку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 правой кнопкой выбрать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хранить как отч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После чего вы можете более детально просмотреть свой отч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lang w:eastAsia="ru-RU"/>
        </w:rPr>
        <w:t>Как оптимизировать советник в MT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чала, делаем все как написано выш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заходим в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йства экспе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тавим галочки напротив тех функций которые хотим оптимизировать. Выбираем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,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 каким интервалом будем оптимизировать функцию) 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нажимаем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, ставим галочку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тим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 Стартуем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1270" cy="34880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того как начнется оптимизация во вкладке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оптим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вы сможете выбрать самые лучшие и прибыльные результаты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е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ходные парамет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вы увидите какие функции необходимо поставить в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йства эксперта»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16420" cy="18002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Как установить советник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66FF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вместе с советником идут индикаторы.</w:t>
        <w:br/>
        <w:t xml:space="preserve">Заходим в папку с установленным MT от вашего ДЦ. Находим папку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expert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&gt;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ndicator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уда копируем все необходимые индикатор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66FF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йл советника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.ex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копируем в папку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expert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66FF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вместе с советником идет шаблон, копируем в папку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templat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66FF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ваем терминал и выставляем таймфрейм. В стратегии написан который нам нуже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66FF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открытия терминала, ищем вкладку навигатор. Там уже будет скопированный вами советник.</w:t>
        <w:br/>
        <w:t>Далее нажимаем на него два раза и выставляем настройки.</w:t>
        <w:br/>
        <w:t>Вкладка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щ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м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Long &amp; Short пози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решить сигнал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м галочку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решить советнику торговат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Если вы поставите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учное подтвержд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 перед тем как советник захочет совершить действия, будет вас предупреждать. Мы же рекомендуем дать советнику волю. Так и вам будет проще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можете поставить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решить импорт функций DLL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адка 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ходные параметр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вы можете выставить свои параметры. Но так как, уже есть готовые отчеты и вместе с советником идут готовые настройки для некоторых валютных пар, мы жмем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грузит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атем выбираем нужный на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йл для валютной пары, на которой вы хотите торгов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tegy4me.ru/kak-protestirovat-sovetnik-v-mt4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forextester.ru/datasources.html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strategy4me.ru/kak-ustanovit-sovetni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7:11:00Z</dcterms:created>
  <dc:creator>Gradiral</dc:creator>
  <dc:description/>
  <cp:keywords/>
  <dc:language>en-US</dc:language>
  <cp:lastModifiedBy>пЕрЕц</cp:lastModifiedBy>
  <dcterms:modified xsi:type="dcterms:W3CDTF">2012-06-17T11:43:00Z</dcterms:modified>
  <cp:revision>2</cp:revision>
  <dc:subject/>
  <dc:title/>
</cp:coreProperties>
</file>